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031415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19</w:t>
        <w:tab/>
        <w:tab/>
        <w:tab/>
        <w:tab/>
        <w:tab/>
        <w:t>Нетішин</w:t>
        <w:tab/>
        <w:tab/>
        <w:tab/>
        <w:t xml:space="preserve">      </w:t>
        <w:tab/>
        <w:t>№ 52/359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>Про надання Остапчуку Т.О. дозволу на розробку проекту землеустрою щодо відведення земельної ділянки для передачі її в оренду для розміщення та експлуатації основних, підсобних і допоміжних будівель та споруд будівельних організацій та підприємст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статей 12, 79-1, частини 2 статті 134, Земельного кодексу України, Закону України «Про землеустрій», Закону України «Про оренду землі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Остапчука Т.О., Нетішинська міська рада                        в и р і ш и л 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дати дозвіл Остапчуку Тарасу Олександровичу, який зареєстрований за адресою м. Рівне,  пров. С.Васильчука, 16/2, на розробку проекту землеустрою щодо відведення земельної ділянки для передачі її в оренду орієнтовною  площею 3,3000 га, яка розташована у м. Нетішин,                        вул. Промислова,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тапчуку Т.О. розробити проект землеустрою щодо відведення земельної ділянки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sz w:val="28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6:00Z</dcterms:created>
  <dc:creator>User</dc:creator>
  <dc:description/>
  <cp:keywords/>
  <dc:language>en-US</dc:language>
  <cp:lastModifiedBy>Depviddil</cp:lastModifiedBy>
  <cp:lastPrinted>2019-03-04T15:21:00Z</cp:lastPrinted>
  <dcterms:modified xsi:type="dcterms:W3CDTF">2019-03-04T13:21:00Z</dcterms:modified>
  <cp:revision>20</cp:revision>
  <dc:subject/>
  <dc:title>ПРОЕКТ</dc:title>
</cp:coreProperties>
</file>